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PROVA DI MATEMATIC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quale numero corrispondono 3 decine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3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3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Quali numeri sono messi in ordine crescente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5, 24, 42, 47, 6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7, 14, 10, 32, 9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1, 25, 37, 35, 4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a zia ha comprato 24 uova, ma mentre tornava a casa ne ha rotte 7. Quante uova potrà usare per cucinare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3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1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er misurare la distanza fra Milano e Roma us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i centimetr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i metr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i chilometr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Qual è la relazione corretta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273 &gt; 32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273 &lt; 32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273 = 32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e compro 1 chilogrammo di arance, potrò aver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2 aranc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7 aranc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70 aran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Durante l’attività di matematica la maestra consegna 3 schede a ciascuno dei 10 alunni della classe. Quale operazione devi svolgere per sapere quante schede distribuisce la maestra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3 + 1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3 x 1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3 : 1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Carlo compra 10 metri di corda da montagna che costa 1 euro al metro. Per pagare darà al negoziant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1 banconota da 10 eur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1 banconota da 5 eur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1 moneta da 2 eur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Quali oggetti pesano più di 1 chilogrammo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una pium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un quadern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una sed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el numero 134 quale cifra corrisponde alle centinaia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Litri, ettolitri e decilitri sono misure di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lunghezz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capacit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es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Quale fra questi solidi rotola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sfer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iramid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cub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 solidi hann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una dimensione: lunghezz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due dimensioni: lunghezza e altezz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tre dimensioni: lunghezza, larghezza e altezz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ndica la linea curva chiusa: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250825</wp:posOffset>
                </wp:positionV>
                <wp:extent cx="8229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1pt;margin-top:19.7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A</w:t>
        <w:tab/>
        <w:tab/>
        <w:tab/>
        <w:tab/>
        <w:tab/>
        <w:t>B</w:t>
        <w:tab/>
        <w:tab/>
        <w:tab/>
        <w:tab/>
        <w:t>C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34290</wp:posOffset>
                </wp:positionV>
                <wp:extent cx="73152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2.7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921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34290</wp:posOffset>
                </wp:positionV>
                <wp:extent cx="1371600" cy="95948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511">
                              <a:moveTo>
                                <a:pt x="0" y="336"/>
                              </a:moveTo>
                              <a:cubicBezTo>
                                <a:pt x="768" y="923"/>
                                <a:pt x="1536" y="1511"/>
                                <a:pt x="1728" y="1488"/>
                              </a:cubicBezTo>
                              <a:cubicBezTo>
                                <a:pt x="1919" y="1464"/>
                                <a:pt x="1104" y="383"/>
                                <a:pt x="1152" y="192"/>
                              </a:cubicBezTo>
                              <a:cubicBezTo>
                                <a:pt x="1199" y="0"/>
                                <a:pt x="1872" y="192"/>
                                <a:pt x="2016" y="336"/>
                              </a:cubicBezTo>
                              <a:cubicBezTo>
                                <a:pt x="2160" y="480"/>
                                <a:pt x="2016" y="936"/>
                                <a:pt x="2016" y="10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511" path="m0,336c768,923,1536,1511,1728,1488c1919,1464,1104,383,1152,192c1199,0,1872,192,2016,336c2160,480,2016,936,2016,1056e" stroked="t" o:allowincell="f" style="position:absolute;margin-left:310.5pt;margin-top:2.7pt;width:107.95pt;height:7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B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C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e figure che hanno come confine linee spezzate chiuse si chiaman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oligon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triangol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cerch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e nel borsellino ho una moneta da 1 euro, una moneta da 2 euro, una moneta da 50 centesimi e una moneta da 1 centesimo, quanto denaro ho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2,51 eur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3,51 eur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4,00 eur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Se scrivo  200 + … = 240 , quale numero manca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4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8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12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Come si scrive in cifre il numero duemilatrecentosessanta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230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236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263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e un film dura due ore e mezza e lo spettacolo inizia alle ore 16, a che ora finirà il film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alle ore 1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alle ore 18,3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alle ore 1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l risultato di 35 x 100 è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35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350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350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Quanti centimetri ci sono in 1 metro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1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10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10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Qual è la metà di 80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2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3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4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Quanti lati ha un quadrato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Quanti gradi misura un angolo retto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9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18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36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e il mio orologio segna le ore 12,15 che ore saranno tra 20 minuti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12,2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12,3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12,3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Un elefante di 82 anni ha 61 anni in più del suo elefantino. Il piccolo h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15 ann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21 ann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27 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00"/>
        </w:tabs>
        <w:ind w:left="700" w:hanging="70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58:00Z</dcterms:created>
  <dc:creator>Demo Version</dc:creator>
  <dc:description/>
  <dc:language>en-US</dc:language>
  <cp:lastModifiedBy>valmusica</cp:lastModifiedBy>
  <dcterms:modified xsi:type="dcterms:W3CDTF">2006-10-10T10:52:00Z</dcterms:modified>
  <cp:revision>3</cp:revision>
  <dc:subject/>
  <dc:title>ISTITUTO COMPRENSIVO</dc:title>
</cp:coreProperties>
</file>